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Załącznik do Uchwały Nr 72/L/200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ady Miasta Włocławe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 dnia 26 czerwca 200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STATU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MU POMOCY SPOŁECZNEJ PRZY ULICY DOBRZYŃSKIEJ 1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WE WŁOCŁAW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     </w:t>
      </w:r>
      <w:r>
        <w:rPr>
          <w:b/>
          <w:u w:val="single"/>
        </w:rPr>
        <w:t>Rozdział I. Postanowienia ogóln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9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spacing w:lineRule="auto" w:line="360"/>
        <w:ind w:right="-290" w:hanging="0"/>
        <w:jc w:val="both"/>
        <w:rPr/>
      </w:pPr>
      <w:r>
        <w:rPr/>
        <w:t xml:space="preserve">1. Dom Pomocy Społecznej zwany dalej </w:t>
      </w:r>
      <w:r>
        <w:rPr>
          <w:vertAlign w:val="subscript"/>
        </w:rPr>
        <w:t xml:space="preserve">,, </w:t>
      </w:r>
      <w:r>
        <w:rPr/>
        <w:t xml:space="preserve">Domem </w:t>
      </w:r>
      <w:r>
        <w:rPr>
          <w:vertAlign w:val="superscript"/>
        </w:rPr>
        <w:t>,,</w:t>
      </w:r>
      <w:r>
        <w:rPr/>
        <w:t xml:space="preserve"> działa na podstawie:</w:t>
      </w:r>
    </w:p>
    <w:p>
      <w:pPr>
        <w:pStyle w:val="Normal"/>
        <w:ind w:right="-290" w:hanging="0"/>
        <w:jc w:val="both"/>
        <w:rPr/>
      </w:pPr>
      <w:r>
        <w:rPr/>
        <w:t>a) ustawy z dnia 12 marca 2004 r. o pomocy społecznej ( Dz. U. z  2009 r. Nr 175, poz.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>1362  z  zm.),</w:t>
      </w:r>
    </w:p>
    <w:p>
      <w:pPr>
        <w:pStyle w:val="Normal"/>
        <w:ind w:right="-290" w:firstLine="6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 xml:space="preserve">b) rozporządzenia Ministra Pracy i Polityki Społecznej z dnia 23 sierpnia 2012 r. w sprawie </w:t>
      </w:r>
    </w:p>
    <w:p>
      <w:pPr>
        <w:pStyle w:val="Normal"/>
        <w:ind w:right="-290" w:hanging="0"/>
        <w:jc w:val="both"/>
        <w:rPr/>
      </w:pPr>
      <w:r>
        <w:rPr/>
        <w:t xml:space="preserve">   </w:t>
      </w:r>
      <w:r>
        <w:rPr/>
        <w:t>domów pomocy społecznej ( Dz. U. z 2012 r. Nr 0,  poz. 964),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c) ustawy z dnia 27 sierpnia 2009 r. o finansach publicznych ( Dz. U. Nr 157, poz. 1240 z zm.),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0"/>
        <w:jc w:val="both"/>
        <w:rPr/>
      </w:pPr>
      <w:r>
        <w:rPr/>
        <w:t>d) ustawy z dnia 5 czerwca 1998 r. o samorządzie powiatowym ( Dz. U. z 2001 r. Nr 142,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>poz.1592 z zm.),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spacing w:lineRule="auto" w:line="360"/>
        <w:ind w:right="-290" w:hanging="0"/>
        <w:rPr/>
      </w:pPr>
      <w:r>
        <w:rPr/>
        <w:t xml:space="preserve">2. Dom jest jednostką budżetową Gminy Miasto Włocławek i działa jako jednostka  </w:t>
      </w:r>
    </w:p>
    <w:p>
      <w:pPr>
        <w:pStyle w:val="Normal"/>
        <w:spacing w:lineRule="auto" w:line="360"/>
        <w:ind w:right="-290" w:hanging="0"/>
        <w:rPr/>
      </w:pPr>
      <w:r>
        <w:rPr/>
        <w:t xml:space="preserve">    </w:t>
      </w:r>
      <w:r>
        <w:rPr/>
        <w:t>organizacyjna   pomocy społecznej.</w:t>
      </w:r>
    </w:p>
    <w:p>
      <w:pPr>
        <w:pStyle w:val="Normal"/>
        <w:spacing w:lineRule="auto" w:line="360"/>
        <w:ind w:right="-290" w:hanging="0"/>
        <w:rPr/>
      </w:pPr>
      <w:r>
        <w:rPr/>
        <w:t>3. Nadzór nad działalnością Domu sprawuje Prezydent Miasta.</w:t>
      </w:r>
    </w:p>
    <w:p>
      <w:pPr>
        <w:pStyle w:val="Normal"/>
        <w:spacing w:lineRule="auto" w:line="360"/>
        <w:ind w:right="-290" w:hanging="0"/>
        <w:rPr/>
      </w:pPr>
      <w:r>
        <w:rPr/>
        <w:t>4. Siedziba Domu znajduje się w budynku przy ulicy Dobrzyńskiej 102 we Włocławku.</w:t>
      </w:r>
    </w:p>
    <w:p>
      <w:pPr>
        <w:pStyle w:val="Normal"/>
        <w:spacing w:lineRule="auto" w:line="360"/>
        <w:ind w:right="-290" w:hanging="0"/>
        <w:rPr/>
      </w:pPr>
      <w:r>
        <w:rPr/>
        <w:t>5. Dom ma charakter ponadgminny.</w:t>
      </w:r>
    </w:p>
    <w:p>
      <w:pPr>
        <w:pStyle w:val="Normal"/>
        <w:spacing w:lineRule="auto" w:line="360"/>
        <w:ind w:right="-290" w:hanging="0"/>
        <w:rPr/>
      </w:pPr>
      <w:r>
        <w:rPr/>
        <w:t>6. Nadzór nad realizacją standardu obowiązujących podstawowych usług świadczonych przez</w:t>
      </w:r>
    </w:p>
    <w:p>
      <w:pPr>
        <w:pStyle w:val="Normal"/>
        <w:spacing w:lineRule="auto" w:line="360"/>
        <w:ind w:right="-290" w:hanging="0"/>
        <w:rPr/>
      </w:pPr>
      <w:r>
        <w:rPr/>
        <w:t xml:space="preserve">    </w:t>
      </w:r>
      <w:r>
        <w:rPr/>
        <w:t>Dom sprawuje Wojewoda Kujawsko-Pomorsk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</w:t>
        <w:tab/>
        <w:t xml:space="preserve">  </w:t>
      </w:r>
      <w:r>
        <w:rPr>
          <w:b/>
          <w:u w:val="single"/>
        </w:rPr>
        <w:t>Rozdział II. Cele i zadani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m przeznaczony jest dla osób w podeszłym wieku obojga pł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lem Domu jest zapewnienie całodobowej opieki osobom, które z powodu wieku choroby i niepełnosprawności fizycznej nie mogą samodzielnie funkcjonować                   w codziennym życ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daniem domu jest zapewnienie mieszkańcom usług bytowych, opiekuńczych                 i wspomagających na poziomie obowiązującego standardu, w zakresie i formach wynikających z indywidualnych potrzeb osób w nim przebywających oraz umożliwienie korzystania  z przysługujących na podstawie odrębnych przepisów świadczeń zdrow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m w realizacji swoich zadań kieruje się dobrem mieszkańca, poszanowaniem jego prawa zapewniając mieszkańcom wolność, ochronę godności osobistej, poczucie bezpieczeństwa, swobodne kontakty z środowiskiem lokalnym, rehabilitację społe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Rozdział III. Struktura organizacyjn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mem zarządza, reprezentuje go na zewnątrz oraz działa jednoosobowo w sprawach  dotyczących zwykłego zarządu powierzonym jednostce mieniem na podstawie udzielonego pełnomocnictwa – Dyrektor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a Domu zatrudnia Prezydent Miasta Włocławek po zasięgnięciu opinii Dyrektora Miejskiego Ośrodka Pomocy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celu realizacji zadań Dyrektor wydaje w ramach zwykłego zarządu lub w granicach pełnomocnictw zarządzenia, instrukcje, polecenia służbowe oraz ustala regulaminy dotyczące funkcjonowania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Domu wykonuje czynności pracodawcy w stosunku do osób zatrudnionych         w placów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rektor kieruje Domem przy pomo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łównego księg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ierowników Dział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Coroczne sprawozdanie z działalności Dyrektor Domu składa Dyrektorowi Miejskieg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Ośrodka Pomocy Ro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Szczegółową strukturę organizacji wewnętrznej oraz szczegółowy zakres zadań określa Regulamin Organizacyjny Domu ustalony przez Dyrektora i przyjęty przez Prezydenta Miasta Włocław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Rozdział IV. Gospodarka finansow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Dom prowadzi gospodarkę finansową w formie jednostki budżetowej na zasadach określonych w ustawie o finansach publiczny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odstawą gospodarki finansowej Domu jest plan finansowy na dany rok ustalony przez Dyrektora placówki i przekazany Prezydentowi Mias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Dom może gromadzić środki finansowe na rachunku dochodów własnych i dokonywać           z nich wydatków na zasadach określonych w ustawie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 sprawach nie unormowanych niniejszym Statutem zastosowanie mają obowiązujące   przepisy prawa oraz odpowiednie uchwały Rady Miasta Włocławe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Zmiany w niniejszym Statucie mogą być dokonane w trybie jego nad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4:00Z</dcterms:created>
  <dc:creator>Gosia</dc:creator>
  <dc:description/>
  <cp:keywords/>
  <dc:language>en-US</dc:language>
  <cp:lastModifiedBy>Gosia</cp:lastModifiedBy>
  <cp:lastPrinted>2013-05-13T08:34:00Z</cp:lastPrinted>
  <dcterms:modified xsi:type="dcterms:W3CDTF">2013-05-13T06:38:00Z</dcterms:modified>
  <cp:revision>14</cp:revision>
  <dc:subject/>
  <dc:title/>
</cp:coreProperties>
</file>