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3 do pisma DPS-S/722/2024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stawę pieczywa i wyrobów cukiernicz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Domu Pomocy Społecz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zy ul. Dobrzyńskiej 102 we Włocław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mail: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: ____________________________ REGON: 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ferujemy wykonanie przedmiotu zamówienia za cenę: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15"/>
        <w:gridCol w:w="340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brutto</w:t>
            </w:r>
          </w:p>
        </w:tc>
      </w:tr>
      <w:tr>
        <w:trPr>
          <w:trHeight w:val="5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9" w:hanging="27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netto słownie: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opisem przedmiotu zamówienia na każdy produkt i gwarantujemy dostawę pieczywa i wyrobów cukierniczych zgodnych z wymogami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zapoznaliśmy się z opisem czynników dyskwalifikujących przyjęcie dostaw zamówionych produktów. Zastosujemy się do zaakceptowanej procedury reklam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Oświadczamy, że zamówione produkty będziemy dostarczać codziennie do godz. 6: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 xml:space="preserve">Gwarantujemy wykonanie przedmiotu zamówienia w terminie od dnia podpisania do dnia </w:t>
      </w:r>
      <w:r>
        <w:rPr>
          <w:rFonts w:cs="Calibri" w:ascii="Calibri" w:hAnsi="Calibri"/>
          <w:b/>
          <w:bCs/>
        </w:rPr>
        <w:t>31.12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zaproszenia do składania ofert projekt umowy został przez nas zaakceptowany i zobowiązujemy się do realizowania dostaw na zasadach w nim określonych. W przypadku wybrania naszej oferty do zawarcia umowy na warunkach w nim określonych, w miejscu i termin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 nr …………………….. do nr ………………….. (wraz z załącznikami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6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, dn.______________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UM WŁOCŁAWEK</dc:creator>
  <dc:description/>
  <cp:keywords/>
  <dc:language>en-US</dc:language>
  <cp:lastModifiedBy>Brzezińska Monika</cp:lastModifiedBy>
  <cp:lastPrinted>2021-12-08T14:12:00Z</cp:lastPrinted>
  <dcterms:modified xsi:type="dcterms:W3CDTF">2024-12-10T10:31:00Z</dcterms:modified>
  <cp:revision>11</cp:revision>
  <dc:subject/>
  <dc:title>_____________________</dc:title>
</cp:coreProperties>
</file>