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Załącznik nr 3 do pisma DPS-S/726/2024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FERTA 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ostawę artykułów spożywczych i przypraw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 Domu Pomocy Społeczne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zy ul. Dobrzyńskiej 102 we Włocławku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I*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II*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 Wykonawcy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/faks: ___________________________ email: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NIP: ____________________________ REGON: 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Oferujemy wykonanie przedmiotu zamówienia za cenę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rFonts w:cs="Calibri" w:ascii="Calibri" w:hAnsi="Calibri"/>
          <w:b/>
          <w:bCs/>
        </w:rPr>
        <w:t>Część I*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15"/>
        <w:gridCol w:w="340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bookmarkStart w:id="0" w:name="_Hlk90371720"/>
            <w:bookmarkEnd w:id="0"/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oda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</w:t>
            </w:r>
          </w:p>
        </w:tc>
      </w:tr>
      <w:tr>
        <w:trPr>
          <w:trHeight w:val="5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9" w:hanging="27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cena oferty netto słownie: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artość podatku VAT słownie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*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5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15"/>
        <w:gridCol w:w="340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oda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</w:t>
            </w:r>
          </w:p>
        </w:tc>
      </w:tr>
      <w:tr>
        <w:trPr>
          <w:trHeight w:val="5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9" w:hanging="27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netto słownie: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artość podatku VAT słownie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Oświadczamy, że zapoznaliśmy się z opisem przedmiotu zamówienia na każdy produkt i gwarantujemy dostawę artykułów spożywczych i przypraw zgodnych z wymogami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Oświadczamy, ze zapoznaliśmy się z opisem czynników dyskwalifikujących przyjęcie dostaw zamówionych produktów. Zastosujemy się do zaakceptowanej procedury reklamac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Oświadczamy, że zamówione produkty będziemy dostarczać według potrzeb Zamawiającego w poniedziałki od godz. 6:00 do godz. 12:30;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wtorek – piątek od godz. 7:00 do 13:30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na własny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Gwarantujemy wykonanie przedmiotu zamówienia w terminie od dnia podpisania do dnia 31.12.202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łączony do zaproszenia do składania ofert projekt umowy został przez nas zaakceptowany i zobowiązujemy się do realizowania dostaw na zasadach w nim określonych. W przypadku wybrania naszej oferty do zawarcia umowy na warunkach w nim określonych, w miejscu i terminie określ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60"/>
        <w:jc w:val="both"/>
        <w:rPr/>
      </w:pPr>
      <w:r>
        <w:rPr>
          <w:rFonts w:cs="Calibri" w:ascii="Calibri" w:hAnsi="Calibri"/>
        </w:rPr>
        <w:t>Oferta została złożona na ……………. stronach, podpisanych i kolejno ponumerowanych od nr …………………….. do nr ………………….. (wraz z załącznikami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0"/>
          <w:szCs w:val="20"/>
        </w:rPr>
        <w:t>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6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, dn.______________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ind w:lef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wnym i składania oświadczeń woli w jego imieni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1:00Z</dcterms:created>
  <dc:creator>UM WŁOCŁAWEK</dc:creator>
  <dc:description/>
  <cp:keywords/>
  <dc:language>en-US</dc:language>
  <cp:lastModifiedBy>Brzezińska Monika</cp:lastModifiedBy>
  <cp:lastPrinted>2023-12-05T08:41:00Z</cp:lastPrinted>
  <dcterms:modified xsi:type="dcterms:W3CDTF">2024-12-10T11:14:00Z</dcterms:modified>
  <cp:revision>16</cp:revision>
  <dc:subject/>
  <dc:title>_____________________</dc:title>
</cp:coreProperties>
</file>