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3 do pisma DPS-S/723/2024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na dostawę warzyw i owoców mrożo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 opisem przedmiotu zamówienia na każdy produkt i gwarantujemy dostawę warzyw i owoców mrożonych zgodnych z wymogami Zamawiającego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mówione produkty będziemy dostarczać wg potrzeb Zamawiającego od godziny </w:t>
      </w:r>
      <w:bookmarkStart w:id="0" w:name="_Hlk184799472"/>
      <w:r>
        <w:rPr/>
        <w:t xml:space="preserve">od 6:00 do 12:30 </w:t>
      </w:r>
      <w:bookmarkEnd w:id="0"/>
      <w:r>
        <w:rPr/>
        <w:t>poniedziałek; od 7:00 do 13:30 wtorek – piątek</w:t>
      </w:r>
      <w:r>
        <w:rPr>
          <w:rFonts w:cs="Calibri" w:ascii="Calibri" w:hAnsi="Calibri"/>
        </w:rPr>
        <w:t xml:space="preserve">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/>
        <w:t>…</w:t>
      </w:r>
      <w:r>
        <w:rPr/>
        <w:t>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1-12-09T13:09:00Z</cp:lastPrinted>
  <dcterms:modified xsi:type="dcterms:W3CDTF">2024-12-11T07:55:00Z</dcterms:modified>
  <cp:revision>15</cp:revision>
  <dc:subject/>
  <dc:title>_____________________</dc:title>
</cp:coreProperties>
</file>