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24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ferta na dostawę mrożonych ryb i przetworów rybnych </w:t>
        <w:br/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poznaliśmy się z opisem przedmiotu zamówienia na każdy produkt i gwarantujemy dostawę ryb i przetworów rybnych zgodnych z wymogami Zamawiającego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mówione produkty będziemy dostarczać wg potrzeb Zamawiającego od godziny </w:t>
      </w:r>
      <w:r>
        <w:rPr/>
        <w:t>od 6:00 do 12:30 poniedziałki; od 7:00 do 13:30 wtorek - piątek.</w:t>
      </w:r>
      <w:r>
        <w:rPr>
          <w:rFonts w:cs="Calibri" w:ascii="Calibri" w:hAnsi="Calibri"/>
        </w:rPr>
        <w:t>8: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na 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Gwarantujemy wykonanie przedmiotu zamówienia w terminie od dnia podpisania do dnia 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/>
        <w:t>…</w:t>
      </w:r>
      <w:r>
        <w:rPr/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13T13:44:00Z</cp:lastPrinted>
  <dcterms:modified xsi:type="dcterms:W3CDTF">2024-12-11T07:26:00Z</dcterms:modified>
  <cp:revision>19</cp:revision>
  <dc:subject/>
  <dc:title>_____________________</dc:title>
</cp:coreProperties>
</file>