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Załącznik nr 3 do pisma DPS-S/733/2024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na dostawę </w:t>
      </w:r>
      <w:bookmarkStart w:id="0" w:name="_Hlk92185751"/>
      <w:r>
        <w:rPr>
          <w:rFonts w:cs="Calibri" w:ascii="Calibri" w:hAnsi="Calibri"/>
          <w:b/>
          <w:sz w:val="28"/>
          <w:szCs w:val="28"/>
        </w:rPr>
        <w:t>rękawic diagnostycznych niesterylnych – jednorazowego użytku</w:t>
      </w:r>
      <w:r>
        <w:rPr>
          <w:rFonts w:cs="Calibri" w:ascii="Calibri" w:hAnsi="Calibri"/>
          <w:sz w:val="28"/>
          <w:szCs w:val="28"/>
        </w:rPr>
        <w:t xml:space="preserve"> </w:t>
      </w:r>
      <w:bookmarkEnd w:id="0"/>
      <w:r>
        <w:rPr>
          <w:rFonts w:cs="Calibri" w:ascii="Calibri" w:hAnsi="Calibri"/>
          <w:b/>
          <w:sz w:val="28"/>
          <w:szCs w:val="28"/>
        </w:rPr>
        <w:t xml:space="preserve">do Domu Pomocy Społeczn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zy ul. Dobrzyńskiej 102 we Włocławk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mail: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NIP: ____________________________ REGON: 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5"/>
        <w:gridCol w:w="340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że zapoznaliśmy się z opisem przedmiotu zamówienia na każdy produkt i gwarantujemy dostawę rękawic diagnostycznych niesterylnych – jednorazowego użytku zgodnych z wymogami Zamawiającego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ze zapoznaliśmy się z opisem czynników dyskwalifikujących przyjęcie dostaw zamówionych produktów. Zastosujemy się do zaakceptowanej procedury reklam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 xml:space="preserve">Oświadczamy, że zamówione produkty będziemy dostarczać wg potrzeb Zamawiającego od godziny 6:00 do godz. 12:30 w poniedziałki; </w:t>
      </w:r>
      <w:r>
        <w:rPr/>
        <w:t xml:space="preserve">od 7:00 do 13:30 wtorek - piątek </w:t>
      </w:r>
      <w:r>
        <w:rPr>
          <w:rFonts w:cs="Calibri" w:ascii="Calibri" w:hAnsi="Calibri"/>
        </w:rPr>
        <w:t>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Gwarantujemy wykonanie przedmiotu zamówienia w terminie od dnia podpisania do dnia 31.12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łączony do zaproszenia do składania ofert projekt umowy został przez nas zaakceptowany i zobowiązujemy się do realizowania dostaw na zasadach w nim określonych. W przypadku wybrania naszej oferty do zawarcia umowy na warunkach w nim określonych, w miejscu i termin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 nr …………………….. do nr ………………….. (wraz z załącznikami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/>
        <w:t>…</w:t>
      </w:r>
      <w:r>
        <w:rPr/>
        <w:t>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6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, dn.______________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1:00Z</dcterms:created>
  <dc:creator>UM WŁOCŁAWEK</dc:creator>
  <dc:description/>
  <cp:keywords/>
  <dc:language>en-US</dc:language>
  <cp:lastModifiedBy>Brzezińska Monika</cp:lastModifiedBy>
  <cp:lastPrinted>2021-12-13T13:44:00Z</cp:lastPrinted>
  <dcterms:modified xsi:type="dcterms:W3CDTF">2024-12-12T08:19:00Z</dcterms:modified>
  <cp:revision>19</cp:revision>
  <dc:subject/>
  <dc:title>_____________________</dc:title>
</cp:coreProperties>
</file>