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pisma DPS-S/732/2024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na dostawę </w:t>
      </w:r>
      <w:bookmarkStart w:id="0" w:name="_Hlk92185751"/>
      <w:r>
        <w:rPr>
          <w:rFonts w:cs="Calibri" w:ascii="Calibri" w:hAnsi="Calibri"/>
          <w:b/>
          <w:sz w:val="28"/>
          <w:szCs w:val="28"/>
        </w:rPr>
        <w:t>środków czystości, środków higienicznych i artykułów gospodarczych</w:t>
        <w:br/>
      </w:r>
      <w:bookmarkEnd w:id="0"/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I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V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93485673"/>
      <w:r>
        <w:rPr>
          <w:rFonts w:cs="Calibri" w:ascii="Calibri" w:hAnsi="Calibri"/>
          <w:b/>
          <w:sz w:val="28"/>
          <w:szCs w:val="28"/>
        </w:rPr>
        <w:t>Część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bookmarkStart w:id="2" w:name="_Hlk93485673"/>
      <w:r>
        <w:rPr>
          <w:rFonts w:cs="Calibri" w:ascii="Calibri" w:hAnsi="Calibri"/>
        </w:rPr>
        <w:t>________________________________________________________________________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3" w:name="_Hlk93485708"/>
      <w:bookmarkEnd w:id="3"/>
      <w:r>
        <w:rPr>
          <w:rFonts w:cs="Calibri" w:ascii="Calibri" w:hAnsi="Calibri"/>
          <w:b/>
          <w:sz w:val="28"/>
          <w:szCs w:val="28"/>
        </w:rPr>
        <w:t>Część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93485708"/>
      <w:bookmarkStart w:id="5" w:name="_Hlk93485708"/>
      <w:bookmarkEnd w:id="5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poznaliśmy się z opisem przedmiotu zamówienia na każdy produkt i gwarantujemy dostawę środków czystości i artykułów gospodarczych zgodnych </w:t>
        <w:br/>
        <w:t>z wymogami Zamawiającego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mówione produkty będziemy dostarczać wg potrzeb Zamawiającego od godziny</w:t>
      </w:r>
      <w:bookmarkStart w:id="6" w:name="_Hlk184888923"/>
      <w:r>
        <w:rPr>
          <w:rFonts w:cs="Calibri" w:ascii="Calibri" w:hAnsi="Calibri"/>
        </w:rPr>
        <w:t xml:space="preserve"> 6:00 do 12:30</w:t>
      </w:r>
      <w:bookmarkEnd w:id="6"/>
      <w:r>
        <w:rPr>
          <w:rFonts w:cs="Calibri" w:ascii="Calibri" w:hAnsi="Calibri"/>
        </w:rPr>
        <w:t xml:space="preserve"> w poniedziałki; od 7:00 do 13:30 wtorek – piątek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/>
        <w:t>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2-01-19T12:33:00Z</cp:lastPrinted>
  <dcterms:modified xsi:type="dcterms:W3CDTF">2024-12-12T08:52:00Z</dcterms:modified>
  <cp:revision>23</cp:revision>
  <dc:subject/>
  <dc:title>_____________________</dc:title>
</cp:coreProperties>
</file>